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0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312"/>
              <w:gridCol w:w="3042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3394710" cy="521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1" r="-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4710" cy="52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b/>
                      <w:color w:val="000080"/>
                      <w:sz w:val="16"/>
                      <w:szCs w:val="16"/>
                    </w:rPr>
                    <w:t>Workplace Health Services</w:t>
                  </w:r>
                </w:p>
                <w:p>
                  <w:pPr>
                    <w:pStyle w:val="Normal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  <w:t>Health Promotions Programs</w:t>
                  </w:r>
                </w:p>
                <w:p>
                  <w:pPr>
                    <w:pStyle w:val="Normal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  <w:t>Phone: 604-827-4713</w:t>
                  </w:r>
                </w:p>
                <w:p>
                  <w:pPr>
                    <w:pStyle w:val="Normal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  <w:t>Fax: 604-827-458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80"/>
                      <w:sz w:val="16"/>
                      <w:szCs w:val="16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kelly.mcintosh@ubc.ca</w:t>
                    </w:r>
                  </w:hyperlink>
                  <w:r>
                    <w:rPr>
                      <w:color w:val="00008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kplace Health Servic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p and Direction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d Strangway Build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. 310 – 5950 University Boulevar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lick here for Wayfinding at UBC Map and Directions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687830</wp:posOffset>
                </wp:positionV>
                <wp:extent cx="762000" cy="43180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1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32.9pt;width:59.95pt;height:33.95pt;mso-wrap-style:none;v-text-anchor:middle">
                <v:fill o:detectmouseclick="t" on="false"/>
                <v:stroke color="#993300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6665" cy="354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6555</wp:posOffset>
                </wp:positionH>
                <wp:positionV relativeFrom="paragraph">
                  <wp:posOffset>125730</wp:posOffset>
                </wp:positionV>
                <wp:extent cx="2929890" cy="182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INSIDE THE BUIL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ke the elevator to the 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Flo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ollow the signs to the UBC Health Clin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l the front receptionist you have an appointment with Workplace Health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receptionist will direct you down the hall to our off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43.5pt;mso-wrap-distance-left:9.05pt;mso-wrap-distance-right:9.05pt;mso-wrap-distance-top:0pt;mso-wrap-distance-bottom:0pt;margin-top:9.9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INSIDE THE BUILD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ake the elevator to the 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Flo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ollow the signs to the UBC Health Clin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l the front receptionist you have an appointment with Workplace Health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receptionist will direct you down the hall to our offic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1336675</wp:posOffset>
                </wp:positionV>
                <wp:extent cx="381000" cy="604520"/>
                <wp:effectExtent l="45720" t="20320" r="4635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4440"/>
                        </a:xfrm>
                        <a:prstGeom prst="upArrow">
                          <a:avLst>
                            <a:gd name="adj1" fmla="val 50000"/>
                            <a:gd name="adj2" fmla="val 396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0pt;margin-top:105.25pt;width:29.95pt;height:47.55pt;mso-wrap-style:none;v-text-anchor:middle" type="_x0000_t68">
                <v:fill o:detectmouseclick="t" type="solid" color2="black"/>
                <v:stroke color="maroon" weight="316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334260" cy="1752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875</wp:posOffset>
                </wp:positionH>
                <wp:positionV relativeFrom="paragraph">
                  <wp:posOffset>284480</wp:posOffset>
                </wp:positionV>
                <wp:extent cx="1047750" cy="549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9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CA"/>
                              </w:rPr>
                              <w:t>Shopper’s Drug M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82.5pt;height:43.3pt;mso-wrap-distance-left:9.05pt;mso-wrap-distance-right:9.05pt;mso-wrap-distance-top:0pt;mso-wrap-distance-bottom:0pt;margin-top:22.4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CA"/>
                        </w:rPr>
                        <w:t>Shopper’s Drug 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021" w:footer="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lly.mcintosh@ubc.ca" TargetMode="External"/><Relationship Id="rId4" Type="http://schemas.openxmlformats.org/officeDocument/2006/relationships/hyperlink" Target="http://www.maps.ubc.ca/PROD/index_detail.php?show=y,n,y,n,y,y&amp;bldg2Search=n&amp;locat1=199&amp;locat2=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54:00Z</dcterms:created>
  <dc:creator>Human Resources</dc:creator>
  <dc:description/>
  <cp:keywords/>
  <dc:language>en-US</dc:language>
  <cp:lastModifiedBy>kmcintosh</cp:lastModifiedBy>
  <cp:lastPrinted>2010-08-24T10:40:00Z</cp:lastPrinted>
  <dcterms:modified xsi:type="dcterms:W3CDTF">2011-03-01T22:48:00Z</dcterms:modified>
  <cp:revision>5</cp:revision>
  <dc:subject/>
  <dc:title>THE UNIVERSITY OF BRITISH COLUMBIA</dc:title>
</cp:coreProperties>
</file>